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POTENCE F.A.Q.</w:t>
        <w:br/>
        <w:br/>
        <w:t>All you need to know about impotence</w:t>
        <w:br/>
        <w:br/>
        <w:t>What is impotence?</w:t>
        <w:br/>
        <w:br/>
        <w:t>Impotence is: Persistent inability to attain and/or maintain an erection sufficient for satisfactory sexual activity. The occasional temporary erectile failure due to tiredness, stress or excessive alcohol consumption is not the same thing. impotence is a long-term, recurrent medical problem needing proper diagnosis and treatment.</w:t>
        <w:br/>
        <w:br/>
        <w:t>Does impotence (ED) means loss of interest in sex, lack of vigor or sterility?</w:t>
        <w:br/>
        <w:br/>
        <w:t>No. In most cases, affected men retain desire and the ability to have an orgasm and ejaculate. impotence means a difficulty with erections, not a loss of interest in sex, sterility, or a lack of strength, vigor or power.</w:t>
        <w:br/>
        <w:br/>
        <w:t>Difficulty with erections is not that common and doesn't happen to "real" men right?</w:t>
        <w:br/>
        <w:t>Sorry, wrong again. impotence is common with estimates of more than 100 million men worldwide suffering the condition to some degree.</w:t>
        <w:br/>
        <w:t>Impotence is a natural part of growing old isn't it?</w:t>
        <w:br/>
        <w:br/>
        <w:t>It doesn't have to be. Although there is a higher incidence of impotence among older men because of age-related conditions, including vascular disease, diabetes and medications for these conditions. Although it mainly affects older men, it also occurs in younger males. impotence should not be considered a natural or acceptable part of the ageing process.</w:t>
        <w:br/>
        <w:br/>
        <w:t>Most cases of impotence are due to a psychological problem with the guy right?</w:t>
        <w:br/>
        <w:br/>
        <w:t>You're way off. Seventy to ninety percent of men suffering from impotence have an underlying physical cause for their impotence, although psychological factors may also play a role. impotence is a medical condition often caused by other health problems, including diabetes, cardiovascular conditions and trauma. The physical risk factors for impotence fall into five main groups: Vascular disorders - circulatory problems that interfere with blood supply to the penis including hardening of the arteries (arteriosclerosis), diabetes, high blood pressure and abnormally raised blood cholesterol. Lifestyle factors - smoking, which exacerbates vascular problems such as high blood pressure, alcohol and drug abuse. Neurological disorders including multiple sclerosis and trauma resulting in pelvic or spinal cord injury. Surgery (e.g. for prostate disease) and radiation therapy. Some drugs prescribed to treat high blood pressure, depression, heart disease, gastric ulcers and cancer. Overall, diabetes is the single most common condition linked with impotence and it is estimated that nearly half of men with diabetes have some degree of impotence.</w:t>
        <w:br/>
        <w:br/>
        <w:t>Impotence doesn't really affect your health and you should learn to live with it and be a man about it.</w:t>
        <w:br/>
        <w:br/>
        <w:t>impotence is a significant source of emotional stress, and can lead to poor self-image, loss of self-confidence and depression. Unfortunately, embarrassment and unwillingness to discuss sexual matters openly mean impotence often remains undiagnosed and untreated. It is important to seek medical advice and appropriate treatment.</w:t>
        <w:br/>
        <w:br/>
        <w:t>The diagnosis of impotence involves embarrassing and invasive testing.</w:t>
        <w:br/>
        <w:br/>
        <w:t>The diagnosis of impotence involves techniques such as taking a medical and sexual history, asking about smoking, alcohol and medications. Only a standard physical examination is usually needed, including taking your blood pressure. Laboratory tests on blood and urine will help identify any underlying medical cause that may need treatment.</w:t>
        <w:br/>
        <w:br/>
        <w:t>There's no point in seeking treatment because impotence is not easily treated</w:t>
        <w:br/>
        <w:br/>
        <w:t>In the majority of cases, impotence can be successfully treated. It is therefore important for patients to seek advice from their doctor, for the good of themselves, their partners and their relationships.</w:t>
      </w:r>
    </w:p>
    <w:sectPr>
      <w:type w:val="nextPage"/>
      <w:pgSz w:w="11906" w:h="16838"/>
      <w:pgMar w:left="1134" w:right="1247"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8:21:00Z</dcterms:created>
  <dc:creator>Marks</dc:creator>
  <dc:description/>
  <dc:language>en-US</dc:language>
  <cp:lastModifiedBy>Marks</cp:lastModifiedBy>
  <dcterms:modified xsi:type="dcterms:W3CDTF">2007-06-10T18:22:00Z</dcterms:modified>
  <cp:revision>1</cp:revision>
  <dc:subject/>
  <dc:title>IMPOTENCE F</dc:title>
</cp:coreProperties>
</file>